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евраля в школе началась акция «Во славу Отечества».  Экскурсии в Музее истории  школы будут проводиться согласно установленного  плана – граф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экскурсий  в Музее истории школы                                                                                                                         в рамках </w:t>
      </w:r>
      <w:r>
        <w:rPr>
          <w:rFonts w:cs="Times New Roman" w:ascii="Times New Roman" w:hAnsi="Times New Roman"/>
          <w:b/>
          <w:sz w:val="24"/>
          <w:szCs w:val="24"/>
        </w:rPr>
        <w:t>Акции «Во славу Отечества» (февраль – март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01"/>
        <w:gridCol w:w="2114"/>
        <w:gridCol w:w="1388"/>
        <w:gridCol w:w="354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экскурс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экскурсии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рои Советского  Союза – наши земля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7" w:leader="none"/>
              </w:tabs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7" w:leader="none"/>
              </w:tabs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2. 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Вадима Сивко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экскурсия с использованием мультимедийной презентации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77" w:leader="none"/>
              </w:tabs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7. 02. 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ГСС в названиях улиц с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 использованием  интерактивной карты и мультимедийной презентации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77" w:leader="none"/>
              </w:tabs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2. 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Сивков, Павел Кирьянов, Александр Девятьяров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с использованием мультимедийной презентации и социально – моделирующей игры «Штаб»,  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2. 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Сивков, Маслов, Коровин, Котель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607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фицеры – выпускники шко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детского движения в шко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 использованием квест – технологии,  мультимедийной презентации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6077" w:leader="none"/>
              </w:tabs>
              <w:autoSpaceDE w:val="false"/>
              <w:snapToGrid w:val="false"/>
              <w:spacing w:lineRule="auto" w:line="240" w:before="0" w:after="0"/>
              <w:ind w:left="0" w:firstLine="7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ы в мирное вре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6077" w:leader="none"/>
              </w:tabs>
              <w:autoSpaceDE w:val="false"/>
              <w:snapToGrid w:val="false"/>
              <w:spacing w:lineRule="auto" w:line="240" w:before="0" w:after="0"/>
              <w:ind w:left="0" w:firstLine="7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3. 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ы – выпускники военных учили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6077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астники локальных войн – ученики Каракулинской средней шко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2. 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фганской вой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 использованием мультимедийной презентации, встречей с ветеранами локальных конфликтов.</w:t>
            </w:r>
          </w:p>
        </w:tc>
      </w:tr>
      <w:tr>
        <w:trPr>
          <w:trHeight w:val="135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6077" w:leader="none"/>
              </w:tabs>
              <w:autoSpaceDE w:val="false"/>
              <w:snapToGrid w:val="false"/>
              <w:spacing w:lineRule="auto" w:line="240" w:before="0" w:after="0"/>
              <w:ind w:left="0" w:firstLine="7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2. 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без условий (Чечн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 февраля в музей пришли учащиеся 5 – х классов. Ребят встретили экскурсоводы актива школьного музея, учащиеся 8 «Б» класса Князева Дарья, Шарычева Софья. В ходе интерактивной экскурсии они познакомили ребят с историей Комнаты Боевой Славы в Каракулинской школе, рассказали, что ребята из Штаба КБС вели поисковую работу на тему «Герои Советского Союза – наши земляки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бята из Третьего Штаба, продолжая дело Первого и Второго, проводили встречи с родственниками Героев Советского Союза, боевыми реликвиями Великой Отечественной войны. Вся школа жила этими мероприятиями, подготовкой к ни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членами Штаба и их руководителем существовали особые «уставные» обращения – «Товарищ…», каждая встреча называлась «передача», поисковая работа - боевое задание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 заворожено молчит. Вопрос ребятам: что больше всего понравилось вам в этом рассказе? Ответ единодушный – Штаб, те важные и социально – значимые дела, которыми они жили. Как вы поняли, что такое штаб? Восторженные ответы подростков: «Команда, тайна, клятва, которую нельзя нарушать, общее дело, полувоенный стиль работы и обращения, подчинение командиру».  Вы хотели бы оказаться в Штабе? Так начинается социально – моделирующая игра «Штаб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 разбивается на 3 – 4 группы, сразу же выбирают командира, название, слова и жесты для обращения. Каждый штаб получает задания, которые командир распределяет между всеми членами. Конечный результат выполненной работы штабов – на основе имеющихся в музее материалов  провести мини – экскурсию об одном из Героев.  Одновременно в кабинете работают импровизированные Столы: биографической справки, справки  военного  архива, справки органов ЗАГС.</w:t>
      </w:r>
      <w:r>
        <w:rPr>
          <w:rFonts w:cs="Times New Roman" w:ascii="Times New Roman" w:hAnsi="Times New Roman"/>
          <w:sz w:val="24"/>
          <w:szCs w:val="24"/>
        </w:rPr>
        <w:t xml:space="preserve"> Детям предоставляется возможность работы с фотоматериалами, с материалами переписки с родственниками героев, очевидцами их гибели, газетные и журнальные материалы. Все это – заранее подготовленные  копии музейных экспонатов. Они также могут использовать в своей работе материалы стендов и витрин  музе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та закипела. Штаб – команда неравнодушных. Каждый чувствует персональную ответственность за общее дело. Вся информация собирается в штабе, командир докладывает о выполнении задания. Группы по очереди рассказывают о судьбах, подвиге своего героя, проживая события вместе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ыступил каждый Штаб, ребятам предлагается подвести итоги своей работы и выполнить викторин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 для 5 клас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ить соответствие фамилии Героя и населенного пункта в Каракулинском районе, откуда он был призван на фронт.</w:t>
      </w:r>
      <w:r>
        <w:rPr/>
        <w:t>: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болдин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яз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е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вятьяров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ровин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ирьянов П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слов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тельников А. 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то из Героев Советского Союза не был уроженцем Каракулинского райо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то из Героев Советского Союза служил в танковых войск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то из Героев Советского Союза служил в авиац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то из Героев Советского Союза награжден посмертно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лассы с заданиями викторины справились успешно, ребята еще раз соприкоснулись с судьбами и образами этих великих людей, узнали для себя много новог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работы Музея истории школы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Марина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7:00Z</dcterms:created>
  <dc:creator>SamLab.ws</dc:creator>
  <dc:description/>
  <dc:language>en-US</dc:language>
  <cp:lastModifiedBy>1</cp:lastModifiedBy>
  <dcterms:modified xsi:type="dcterms:W3CDTF">2016-02-16T08:47:00Z</dcterms:modified>
  <cp:revision>2</cp:revision>
  <dc:subject/>
  <dc:title/>
</cp:coreProperties>
</file>