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е учи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революции в 1918 г. в селе Каракулино была открыта начальная четырехгодичная школа, размещалась она в здании, которое было построено в 1842г. специально для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 как детей было много, ведь семьи тогда были большие (5-6 детей, а то и больше), то в этой школе поместились только первые и вторые классы, остальные учились в других помещ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1923 г. был закрыт женский монастырь и в этом здании была сначала открыта начальная школа, а затем она стала семилетней. Но стране победившего социализма нужны были специалисты для растущей промышленности и сельского хозяйства. Пришла необходимость открытия школы-десятил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чалось строительство новой школы, которую строили всем районом. В 1935 г. школа была построена и приняла учеников. Первым директором школы-десятилетки был Ярунин Петр Михайл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была просторная, красивая, деревянная, с большими классными комнатами, но с печным отоплением и приходилось очень много заготовлять дров, чтобы зимой в школе было тепло, но это не всегда удавалось-натопить такую большую школу. В 1937 г. в школе был первый выпуск десятиклассников, их было немного, всего 10 человек, второй выпуск-12 человек, третий выпуск-10 человек. Но какие целеустремленные были эти ученики, они учились хорошо и были первыми помощниками для учителей, для директора. В 1938 г. Чрунин П.М. переводят в Ижевск на партийную работу, директором школы становится Гробищев Иван Васильеви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1941 г. (в начале года) Гробищева призвали в армию и как офицер, командир он едет на западную границу Советского Союза. Время было напряженное, фашисты захватили всю Европу и уже стояли у границы Советского Союза, а 22 июня 1941 года вероломно напали на нашу страну. Гробищев И.В. погиб в первых боях, защищая Родину. Директором становится Павловский, затем Черныев, Палабугин и, наконец, Розов Сергей Александр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ужчины-учителя ушли на фронт, в боях погибли Колотилов Владимир Александрович-учитель математики, Гузняев Федор Дмитриевич-учитель физики, Палабугин Константин Николаевич-учитель химии и другие. Коллектив учителей стал чисто женским. Розов Сергей Александрович не был взят в армию, так как был не совсем здоровым человеком. Он был единственным мужчиной в педколлективе, на его плечи легли все заботы о школе и он очень хорошо справлялся: заготовка дров, отопление школы, а что стоили горячие завтраки для учащихся и учителей. Где-то он умудрялся достать овощи, хотя они были стылыми, и из них варили супы, похлебки, которые очень помогали многим выжить. Семьи были большие, прокормить детей было трудно, тем более все отцы этих семей ушли на фро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 учителей во всем помогла директору и учащимся. Приходилось много работать и в школе, и в колхозе. Ученики тех лет никогда не забывают своих учителей и благодарны им за прочные знания, за то, что они были добрыми наставниками для учащихся и для родителей. Ведь в то время учитель был на высоте, это была самая почетная профессия. Родители учащихся советовались с учителями, почитали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и коллектива учителей можно выделить нескольких: Куршев Сергей Михайлович-учитель математики, награжден орденом Ленина, Мышкина Ольга Петровна –учитель географии, награждена Орденом Ленина, Красильникова Мария Николаевна-учитель русского языка и литературы, отличник народного просвя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Валентина Николаевна- учитель истории, имеет несколько правительственных наград, с 1941г. она стала завучем детского польского дома, посвятила свою жизнь воспитанию детей без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а война. Все выпускники школы ушли на фронт, многие из них погибли, защищая свою Родину: это Юнзель Юрий, Калашников Михаил, Северухин Борис, Золотухин Николай, Киясова Надежда, Глухов Александр, Пономарев Михаил, Тебеньков Николай, Санников Владимир, Понамарев Федор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т годы, но в памяти того поколения навсегда останутся учителя и соученики, с которыми пришлось жить, учиться и работать в то нелегк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ет Коренев Фед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До сих пор с теплотой вспоминая о школе. Лично на меня . на мое растущее сознание оказали огромное влияние Колотилов, Мышкина, Гробищев, с особой теплотой вспоминаю. Черняева Ивана Ильича, учителя математ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ученики тех лет с теплым чувством в душе отзываются о школе, об учителях, о директоре Гробищеве Иване Васильевиче и о многих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8:00Z</dcterms:created>
  <dc:creator>Ксения и Регина</dc:creator>
  <dc:description/>
  <dc:language>en-US</dc:language>
  <cp:lastModifiedBy>Ксения и Регина</cp:lastModifiedBy>
  <dcterms:modified xsi:type="dcterms:W3CDTF">2014-04-10T15:18:00Z</dcterms:modified>
  <cp:revision>2</cp:revision>
  <dc:subject/>
  <dc:title>Первые учителя</dc:title>
</cp:coreProperties>
</file>