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Музея истории Каракулинской школ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енная истории школы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ерои Советского  Союза – наши земляки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чителя и ученики школы – участники Великой Отечественной войны 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ые директора, первые ученики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етство, опаленное войной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 Послевоенная история школы 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120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кола вчера и сегодня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ректора, завучи, учителя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ми гордится школа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олотые и серебряные медалисты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фицеры – выпускники школы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частники локальных войн – ученики Каракулинской средней школы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ктябрятская и пионерская организация школы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мсомольская организация школы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кольная пора.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итм школьной жизни</w:t>
      </w:r>
    </w:p>
    <w:p>
      <w:pPr>
        <w:pStyle w:val="Style15"/>
        <w:widowControl w:val="false"/>
        <w:tabs>
          <w:tab w:val="clear" w:pos="708"/>
          <w:tab w:val="left" w:pos="6077" w:leader="none"/>
        </w:tabs>
        <w:autoSpaceDE w:val="false"/>
        <w:spacing w:lineRule="auto" w:line="360" w:before="293" w:after="20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тория Комнаты Боевой Слав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01:00Z</dcterms:created>
  <dc:creator>Admin</dc:creator>
  <dc:description/>
  <cp:keywords/>
  <dc:language>en-US</dc:language>
  <cp:lastModifiedBy>Admin</cp:lastModifiedBy>
  <cp:lastPrinted>2015-08-25T17:58:00Z</cp:lastPrinted>
  <dcterms:modified xsi:type="dcterms:W3CDTF">2015-08-25T12:59:00Z</dcterms:modified>
  <cp:revision>5</cp:revision>
  <dc:subject/>
  <dc:title/>
</cp:coreProperties>
</file>